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Ecoqu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 more global climate change/when will people rearrange?/ No more global climate change/when will people rearrang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lobal warming sucks/it costs us big bucks/coal burning power plants driving cars and trucks/emit the greenhouse gases that get the heat stuck/if we don’t change our ways we’ll be out of lu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ow farts break my heart/cow farts break my heart/cow farts break my heart/cow farts break my he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ethane is released from landfills and cattle/polluting the atmosphere from here to Seattle/to stop global warming we don’t need a battle/but there are some factories and industries to rattle/humans are causing it so humans should be pausing it/many other species are suffering because of it/ice caps are melting while sea levels rise/can’t we please ask ourselves if this way is wise?/Reduce reuse recycle/use solar energies/drive less walk more clean up factories/ride a bike ride the bus plant a lot of trees/become a vegetarian and smile more pleas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lar Bears/bears!/Dyin’ everywhere/where?/Out in the arctic polar bears are dyin’ there/cause people are lazy they don’t even care/polar bears/bear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 more global climate change/when will people rearrange?/No more global climate change/when will people rearrang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is whole thing is terrible for animals unbearable/think of all the polar bears polluting factories don’t care/lets move on to solar power save the world by the hour/stop global warming now/take the no pollution v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 more global climate change/when will people rearrange?/No more global climate change/when will people rearrange?/Cow farts break my heart/cow farts break my heart/cow farts break my heart/cow farts break my heart/no more global climate change/when will people rearrange?/No more global climate change/when will people rearrange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5:00Z</dcterms:created>
  <dc:creator>Joe Reilly</dc:creator>
  <dc:description/>
  <dc:language>en-US</dc:language>
  <cp:lastModifiedBy>Joe Reilly</cp:lastModifiedBy>
  <cp:lastPrinted>2008-11-25T09:12:00Z</cp:lastPrinted>
  <dcterms:modified xsi:type="dcterms:W3CDTF">2010-09-16T14:43:00Z</dcterms:modified>
  <cp:revision>4</cp:revision>
  <dc:subject/>
  <dc:title>Ralph Carnegie’s Class</dc:title>
</cp:coreProperties>
</file>